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70-8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блушева Юлиана Эдуардо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лушев Ю.Э. 06.02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586241107000276 по делу об административном правонарушении от 07.11.2024 г., вступившим в законную силу 07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блушев Ю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лушевым Ю.Э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653 от 09.02.2025 г., согласно которому </w:t>
      </w:r>
      <w:r>
        <w:rPr>
          <w:b w:val="false"/>
          <w:bCs/>
          <w:color w:val="000000"/>
          <w:sz w:val="26"/>
          <w:szCs w:val="26"/>
        </w:rPr>
        <w:t>Аблушев Ю.Э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107000276 по делу об административном правонарушении от 07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107000276 по делу об административном правонарушении от 07.11.2024 г.</w:t>
      </w:r>
      <w:r>
        <w:rPr>
          <w:b w:val="false"/>
          <w:bCs/>
          <w:color w:val="000000"/>
          <w:sz w:val="26"/>
          <w:szCs w:val="26"/>
        </w:rPr>
        <w:t>, которым Аблушеву Ю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107000276 по делу об административном правонарушении от 07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9.02.2025 г., согласно которому Аблушев Ю.Э. не оплатил в установленный законом срок штраф по постановлению № 18810586241107000276 от 07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лушева Ю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блушев Ю.Э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лушева Юлиана Эдуар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66252010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